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OS PROJEC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3t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 Water level, data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00"/>
        <w:gridCol w:w="1965"/>
        <w:gridCol w:w="3305"/>
      </w:tblGrid>
      <w:tr>
        <w:trPr/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OOS Water level data exchang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Project Aims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change observed and forecasted water level in the NW Shelf Sea in near real-time between NOOS partners, in order to improve each partner's national storm surge and water level prediction service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ead scientist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&amp;D, D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cob Woge Nielsen </w:t>
            </w:r>
            <w:r>
              <w:rPr>
                <w:color w:val="0000FF"/>
                <w:u w:val="single"/>
              </w:rPr>
              <w:t>jw@dmi.dk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Particip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eke Hues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ob W. Nielse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vh@dmi.dk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jw@dmi.dk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SH,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German Waterways and Shipping Directorates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 Dic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tephan.dick@bsh.de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res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Verlaan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M.Verlaan@deltares.nl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S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Marc Philippart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2"/>
                <w:szCs w:val="22"/>
              </w:rPr>
              <w:t>marc.philippart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@rws</w:t>
              </w:r>
            </w:hyperlink>
            <w:hyperlink r:id="rId7">
              <w:r>
                <w:rPr>
                  <w:rStyle w:val="InternetLink"/>
                  <w:sz w:val="22"/>
                  <w:szCs w:val="22"/>
                </w:rPr>
                <w:t>.nl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M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en LeGran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s.legrand@mumm.ac.be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Dumon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guido.dumon@mov.vlaanderen.be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.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John Siddorn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john.siddorn@metoffice.gov.uk</w:t>
              </w:r>
            </w:hyperlink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Procto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orsburgh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rp@pol.ac.uk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2"/>
                <w:szCs w:val="22"/>
              </w:rPr>
              <w:t>kevinh@noc.ac.uk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 Westbrook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guy.westbrook@marine.ie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.n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 Hacket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ld Engedahl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bruce.h@met.no</w:t>
              </w:r>
            </w:hyperlink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aralde@met.no</w:t>
              </w:r>
            </w:hyperlink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H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Axel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Hammarklint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ars.axell@smhi.se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2"/>
                <w:szCs w:val="22"/>
              </w:rPr>
              <w:t>thomas.hammarklint@smhi.se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O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Niels Holt</w:t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Johan Mattson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2"/>
                <w:szCs w:val="22"/>
              </w:rPr>
              <w:t>Johan Söderkvist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ho@fcoo.dk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jma@fcoo.dk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2"/>
                <w:szCs w:val="22"/>
              </w:rPr>
              <w:t>jos@fcoo.dk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 status</w:t>
            </w:r>
          </w:p>
          <w:p>
            <w:pPr>
              <w:pStyle w:val="Normal"/>
              <w:rPr/>
            </w:pPr>
            <w:r>
              <w:rPr/>
              <w:t>(Nov. 20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level observation exch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tide gauge data is exchanged between 8 NOOS partners: DMI, BSH, RWS, MDK, POL, MI, Met.no and SMHI. The data exchange includes 53 coastal and 1 off-shore stations. It is managed thru ftp boxes at each part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MI collects and presents at the NOOS web page </w:t>
            </w:r>
            <w:r>
              <w:rPr>
                <w:color w:val="0000FF"/>
                <w:u w:val="single"/>
              </w:rPr>
              <w:t>https://noos.bsh.de/observations/water-level-obs-2/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in near real-time. The page displays a synoptic chart, and time series in graphical and digital format going one week bac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level forecast exch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NOOS partner who runs an operational sea level forecast service, and who so may wish, uploads a water level forecast tar ball on a regular basis for other NOOS partners to retrieve thru ftp and use as auxliary information in  their national storm surge warning service. The forecasts include surge, sea level, tide, or a combination of these, for a fixed station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ata is not to be passed on to third par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structure and quality studies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eltares has developed an information system Matroos / Ensurf that provides real-time multi-model forecasts. The system adds value to the forecast ensemble by dynamically assigning weights using a Bayesian moving average method. This is interfaced with Google maps, and may be accessed thru the NOOS web page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s://noos.eurogoos.eu/model-results/water-level-fc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Project timesca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g ongo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/ to complete in 2017 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de observations from Fran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x issue with british dat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station tabl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Planned Developments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Link to project documents (password protected URL ??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Palatin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Palatino" w:hAnsi="Palatino" w:cs="Palatino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Palatino" w:hAnsi="Palatino" w:cs="Palatino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krifttypeiafsnit">
    <w:name w:val="Standardskrifttype i afsni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" w:hAnsi="Palatino" w:cs="Palatino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" w:hAnsi="Palatino" w:cs="Palatino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" w:hAnsi="Palatino" w:cs="Palatino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" w:hAnsi="Palatino" w:cs="Palatino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" w:hAnsi="Palatino" w:cs="Palatino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da-D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@dmi.dk" TargetMode="External"/><Relationship Id="rId3" Type="http://schemas.openxmlformats.org/officeDocument/2006/relationships/hyperlink" Target="mailto:jw@dmi.dk" TargetMode="External"/><Relationship Id="rId4" Type="http://schemas.openxmlformats.org/officeDocument/2006/relationships/hyperlink" Target="mailto:Stephan.dick@bsh.de" TargetMode="External"/><Relationship Id="rId5" Type="http://schemas.openxmlformats.org/officeDocument/2006/relationships/hyperlink" Target="mailto:M.Verlaan@deltares.nl" TargetMode="External"/><Relationship Id="rId6" Type="http://schemas.openxmlformats.org/officeDocument/2006/relationships/hyperlink" Target="mailto:J.Rozema@dnz.rws.minven" TargetMode="External"/><Relationship Id="rId7" Type="http://schemas.openxmlformats.org/officeDocument/2006/relationships/hyperlink" Target="mailto:nlJ.Rozema@dnz.rws.minvenw.nl" TargetMode="External"/><Relationship Id="rId8" Type="http://schemas.openxmlformats.org/officeDocument/2006/relationships/hyperlink" Target="mailto:s.legrand@mumm.ac.be" TargetMode="External"/><Relationship Id="rId9" Type="http://schemas.openxmlformats.org/officeDocument/2006/relationships/hyperlink" Target="mailto:guido.dumon@mov.vlaanderen.be" TargetMode="External"/><Relationship Id="rId10" Type="http://schemas.openxmlformats.org/officeDocument/2006/relationships/hyperlink" Target="mailto:john.siddorn@metoffice.gov.uk" TargetMode="External"/><Relationship Id="rId11" Type="http://schemas.openxmlformats.org/officeDocument/2006/relationships/hyperlink" Target="mailto:rp@pol.ac.uk" TargetMode="External"/><Relationship Id="rId12" Type="http://schemas.openxmlformats.org/officeDocument/2006/relationships/hyperlink" Target="mailto:guy.westbrook@marine.ie" TargetMode="External"/><Relationship Id="rId13" Type="http://schemas.openxmlformats.org/officeDocument/2006/relationships/hyperlink" Target="mailto:bruce.h@met.no" TargetMode="External"/><Relationship Id="rId14" Type="http://schemas.openxmlformats.org/officeDocument/2006/relationships/hyperlink" Target="mailto:haralde@met.no" TargetMode="External"/><Relationship Id="rId15" Type="http://schemas.openxmlformats.org/officeDocument/2006/relationships/hyperlink" Target="mailto:lars.axell@smhi.se" TargetMode="External"/><Relationship Id="rId16" Type="http://schemas.openxmlformats.org/officeDocument/2006/relationships/hyperlink" Target="mailto:nho@fcoo.dk" TargetMode="External"/><Relationship Id="rId17" Type="http://schemas.openxmlformats.org/officeDocument/2006/relationships/hyperlink" Target="mailto:jma@fcoo.d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6:00Z</dcterms:created>
  <dc:creator>holt</dc:creator>
  <dc:description/>
  <dc:language>en-US</dc:language>
  <cp:lastModifiedBy>administrator</cp:lastModifiedBy>
  <dcterms:modified xsi:type="dcterms:W3CDTF">2012-08-14T14:08:00Z</dcterms:modified>
  <cp:revision>6</cp:revision>
  <dc:subject/>
  <dc:title>NOOS PROJECT SUMMARY</dc:title>
</cp:coreProperties>
</file>