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NOOS Annual Meeting 202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ember re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stitutio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oint GeoMETOC Support Center (previously FCO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mar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bserv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he governmental responsibility for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urrent observation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n the Danish Straits has been transferred from DMI to Joint GeoMETOC Support Center. There is one station close to the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rogden Sill and two stations in the vicinity of the Great Belt bridg</w:t>
            </w:r>
            <w:r>
              <w:rPr>
                <w:color w:val="000000"/>
                <w:sz w:val="20"/>
                <w:szCs w:val="20"/>
                <w:lang w:val="en-US"/>
              </w:rPr>
              <w:t>e. The three stations are in operation since May 202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ll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tatu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M: Operational barotropic 2D model covering the North Atlantic. To generate open boundary conditions to baroclinic model. Operational: baroclinic 3-dimensional model covering North Sea – Baltic Sea re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ne way nested (1nm. and 1/3 nm.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 vertical layers, adaptive vertical coordin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 times a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 ho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ve model WAVEWATCH-II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0"/>
                <w:szCs w:val="20"/>
                <w:lang w:val="en-GB"/>
              </w:rPr>
              <w:t xml:space="preserve">Four one way nested models, with focus on the Danish waters. The horizontal resolution for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the </w:t>
            </w:r>
            <w:r>
              <w:rPr>
                <w:color w:val="000000"/>
                <w:sz w:val="20"/>
                <w:szCs w:val="20"/>
                <w:lang w:val="en-US"/>
              </w:rPr>
              <w:t>the Arctic - North Atlantic, North-West European Shelf</w:t>
            </w:r>
            <w:r>
              <w:rPr>
                <w:color w:val="000000"/>
                <w:sz w:val="20"/>
                <w:szCs w:val="20"/>
                <w:lang w:val="en-GB"/>
              </w:rPr>
              <w:t>, North</w:t>
            </w:r>
            <w:r>
              <w:rPr>
                <w:sz w:val="22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ea – Baltic Sea, and the Inner Danish water models are 18nm, 9nm, 3nm and 1 nm, respectively. Also a model for Greenland waters on a rotated grid at a resolution of 9nm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 hour forecast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0"/>
                <w:szCs w:val="20"/>
                <w:lang w:val="en-GB"/>
              </w:rPr>
              <w:t xml:space="preserve">4 times a da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sion 5.1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ludes effect of sea ice. Sea ice is a CMEMS product produced by Finnish Meteorological Institute (FMI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atrack Web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il dispersion model for the Danish Waters and Baltic Se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ludes Stokes drift forcing from WAVEWATCH-III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ent develop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TM: Larger domain for the North Atlantic setup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TM: Changed drag coefficient parameterization in the three setups: North Atlantic, North Sea – Baltic Sea, and Inner Danish waters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l bathymetries are replaced to GEBCO+EMODNET for the North Atlantic domain and EMODNET for the North Sea – Baltic Sea and Danish waters. Special treatment of the resistance in the Danish straits, for simulating the through flo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M: Improved tides and surge in the setup covering North Sea – Baltic Sea. Bathymetry based on EMODN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TM: Improving tides and surge in the setup covering the Inner Danish waters. Bathymetry based on EMODNET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TM: </w:t>
            </w:r>
            <w:r>
              <w:rPr>
                <w:sz w:val="20"/>
                <w:szCs w:val="20"/>
                <w:lang w:val="en-US"/>
              </w:rPr>
              <w:t xml:space="preserve">Improved Baltic Sea deep water salinity. New initial conditions for Baltic Sea deep water salinity and implemented adaptive vertical coordinates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GETM: More advanced advection schemes and including a parameterization for Langmuir circulation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der development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0"/>
                <w:szCs w:val="20"/>
                <w:lang w:val="en-GB"/>
              </w:rPr>
              <w:t xml:space="preserve">GETM: Machine learning to improve sea level forecasts at tide gauges locations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M: Thermodynamic sea ice model + use/nudge ice concentration ma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M: Validate model surface variability using OSI-SAF SST (L2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VEWATCH-III</w:t>
            </w:r>
            <w:r>
              <w:rPr>
                <w:sz w:val="20"/>
                <w:szCs w:val="20"/>
                <w:lang w:val="en-US"/>
              </w:rPr>
              <w:t>: Update to version 7 applying source term package ST4 (with Romero 2019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VEWATCH-III</w:t>
            </w:r>
            <w:r>
              <w:rPr>
                <w:sz w:val="20"/>
                <w:szCs w:val="20"/>
                <w:lang w:val="en-US"/>
              </w:rPr>
              <w:t xml:space="preserve">: Improved description of Stokes drif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a, product and servi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atrackWe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ternet service (public): Real-time observations and forecasts available at IFM Maps (</w:t>
            </w:r>
            <w:r>
              <w:rPr>
                <w:sz w:val="20"/>
                <w:szCs w:val="20"/>
                <w:u w:val="single"/>
                <w:lang w:val="en-US"/>
              </w:rPr>
              <w:t>ifm.fcoo.dk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t forecasts to Search And Rescue (SAR) Sys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jects including BOOS partne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lti-Model-Ensemble (MME) projec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relevant projec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volvement in BOOS task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volvement in EuroGOOS WGs, T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Non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ggestions to BOOS future activiti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itional inform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5:00Z</dcterms:created>
  <dc:creator>Erik Buch</dc:creator>
  <dc:description/>
  <dc:language>en-US</dc:language>
  <cp:lastModifiedBy>Johan Söderkvist</cp:lastModifiedBy>
  <cp:lastPrinted>2018-04-09T11:46:00Z</cp:lastPrinted>
  <dcterms:modified xsi:type="dcterms:W3CDTF">2021-12-03T07:26:00Z</dcterms:modified>
  <cp:revision>4</cp:revision>
  <dc:subject/>
  <dc:title>BOOS annual report</dc:title>
</cp:coreProperties>
</file>